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«Симфония мое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 открытии музыкального пространства родного города: познакомить с Алтайской краевой филармон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умение детей играть на детских музыкальных инструментах и развивать творчество в импровизации на детских музыкальных инструмен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 становлении его духовно-нравственных качеств и гражданской позиции через ознакомление с достопримечательностями города (театры, парки, скверы, кинотеатры, концертные залы, музыкальные школы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ребенка активное слушание и способствовать проявлению его субъектного опыта в музыка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выки двигательного двуголосия. Учить согласовывать свои действия с действиями других. Уверенно вести свою двигательную парт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вокальные, певческие навыки, речь детей. Учить петь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( плавно)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(отрывист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музыкально-подвижной игре. Способствовать проявлению творчества и фантазии в передачи игрового обр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, музыке. Поощрять исполнительск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очень рада встрече с вами.  Возьмите друг друга з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Приглашаю детей пройти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, тихо рядом ся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музыка в наш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дивительном наряде</w:t>
      </w:r>
    </w:p>
    <w:p>
      <w:pPr>
        <w:pStyle w:val="Normal"/>
        <w:jc w:val="both"/>
        <w:rPr/>
      </w:pPr>
      <w:r>
        <w:rPr>
          <w:sz w:val="28"/>
          <w:szCs w:val="28"/>
        </w:rPr>
        <w:t>Разноцветном, распи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оркестров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а куда зовет нас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моя подсказ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стаю корзину с музыкаль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узыка позвала нас в гости к музыкальным инстр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чем эти инструменты отличаются друг от друга? (цветом, формой, величиной, звуком) А что их роднит, чем они похожи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они все издают музыкальные звуки. Каждый инструмент звучит по- своему.  Но все они одна большая семья. Давайте попробуем на них поиграть все вместе. Что у нас получится?  (Играем на музыкальных инструментах.) Шум.  А сейчас попробуем сыграть еще раз, но только ритмично, дружно, созвучно друг другу. Я буду играть на фортепиано, а вы будите  помогать м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гра на детских музыкальных инструмен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у нас получилось?  Правильно, у нас получился оркестр. В оркестре много инструментов и если они звучат благозвучно, будут созвучны друг другу, то получится настоящая симфония. Симфония – слово греческое, оно означает - «созвучие». И сегодня мы поговорим о симфонии наше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какие звуки можно услышать в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какие? Как вы думаете, где в нашем городе можно встретиться с музыкальными звуками (в театре, в музыкальной школе, детском саду, кино, концертном за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есть замечательный дом, в котором живет музыка. Называется он Алтайская краевая филармония. В  филармонии выступают оркестры, музыканты, певцы. Ребята, посмотрите, что изображено у меня на картинке. Правильно, хор. А вы, ребята, хотите спеть хором? А какие правила существуют в х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ля этого, как и все певцы, мы должны распеться, т.е. выполнить упражнения, которые нам помогут лучше сп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Вокальные упражнения с лент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зыкальная игра «Что такое, кто та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я предлагаю спеть песню. А какую, догадайтесь 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знают песню по мелодии. Работа над пес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: «Наша Родина –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петь не голосом, а руками. У нас  будет хор рук, и он исполнит «Симфонию парков и скверов нашего города» А какие звуки можно услышать весной в городском пар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ой характер у  весны? Давайте сейчас попробуем движениями рук передать звуки парков, скверов,  характер весны. Первую партию будут исполнять цветы, вторую – бабочки. Дирижеры покажут движения для своих партий, а вы ребята попробуйте повторить движения дириж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 рук. «Бабочки и 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ие звуки можно услышать в весенней симфонии гор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ая импров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бы хотели прогуляться по весеннему парку? Нас ждет танцевальная дорожка. Тогда в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Топол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у меня для вас есть весенни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о наше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1:00Z</dcterms:created>
  <dc:creator>master</dc:creator>
  <dc:description/>
  <cp:keywords/>
  <dc:language>en-US</dc:language>
  <cp:lastModifiedBy>User-</cp:lastModifiedBy>
  <dcterms:modified xsi:type="dcterms:W3CDTF">2015-02-16T08:01:00Z</dcterms:modified>
  <cp:revision>6</cp:revision>
  <dc:subject/>
  <dc:title>Конспект</dc:title>
</cp:coreProperties>
</file>