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Детский сад № 87 » общеразвивающего вида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Конспект встречи в  музыкальной гости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браз зимней природы в произведениях алтайских авторов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детей старше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екрасов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классической музыкой, произведениями русских, алтайских композиторов и поэтов. Помочь ребенку войти в мир музыкальной и художественной культуры через восприятие музыкальных, художественно – литературных , живописных образов.  Побуждать детей высказываться о характере и настроении произведений. Обогащать словарь эп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: Здравствуй</w:t>
        <w:tab/>
        <w:t>те, ребята. Я рада вас видеть в нашей музыкальной гостиной «Встреча с прекрасным». А как вы понимаете: «Встреча с прекрасным». Это что для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егодня у нас состоится встреча с прекрасным временем года – зима.</w:t>
      </w:r>
    </w:p>
    <w:p>
      <w:pPr>
        <w:pStyle w:val="Normal"/>
        <w:rPr/>
      </w:pPr>
      <w:r>
        <w:rPr>
          <w:sz w:val="28"/>
          <w:szCs w:val="28"/>
        </w:rPr>
        <w:t>На первый взгляд, что прекрасного зимой, все одно: снег, морозы. А если приглядеться, то зима, кака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музыкальное произведение Вивальди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риятие музыки. Вивальди «Зи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казать что это «зимняя музыка»? Какая она? (ответы детей)</w:t>
      </w:r>
    </w:p>
    <w:p>
      <w:pPr>
        <w:pStyle w:val="Normal"/>
        <w:rPr/>
      </w:pPr>
      <w:r>
        <w:rPr>
          <w:sz w:val="28"/>
          <w:szCs w:val="28"/>
        </w:rPr>
        <w:t>Я предлагаю девочкам потанцевать со снежинками, так как вам хочется. Постарайтесь в танце передать образ снежинки, а мальчикам «украсить» музыку  при помощи музыкаль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льная импровизация «Снежин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й характер у алтайской зи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сказать о ее настро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 зиме не только композиторы пишут музыку. Но и художники рисуют зимние пейзажи. (предлагаю детям рассмотреть  репродукции зимних пейзажей)</w:t>
      </w:r>
    </w:p>
    <w:p>
      <w:pPr>
        <w:pStyle w:val="Normal"/>
        <w:rPr/>
      </w:pPr>
      <w:r>
        <w:rPr>
          <w:sz w:val="28"/>
          <w:szCs w:val="28"/>
        </w:rPr>
        <w:t xml:space="preserve">Какое настроение, и какие чувства вызывает зимний пейзаж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красками художник изобразил зимний пейз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ожно нарисовать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оэты называли зиму и «волшебница», и «красавица», и «мол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  отрывок из стихотворения Федора Тют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дован лес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ою, не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эт Сергей Есенин сказал в своих стихах о зиме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колдован невиди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лес под сказку 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едлагаю послушать как о зиме написал наш алтайский поэт Борис Б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то хочет прочитать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читают сти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ий утренний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шкой бал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уши, щипл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подернул луж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в сказочной красе</w:t>
      </w:r>
    </w:p>
    <w:p>
      <w:pPr>
        <w:pStyle w:val="Normal"/>
        <w:rPr/>
      </w:pPr>
      <w:r>
        <w:rPr>
          <w:sz w:val="28"/>
          <w:szCs w:val="28"/>
        </w:rPr>
        <w:t>Ветви сплел мохна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бре березк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 утро сва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ает мороз, трещ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веркает иск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голову св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мысли чисты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сил иней 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ой с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ся пухом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пихи хлопья 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тканой бахр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заброшенной бесед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-вьюжит белый 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каясь, заискр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ерцании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хло в ноги призем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авых то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ится ли вам зим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ми забавами радует нас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ите поиграть. Я предлагаю поиграть в русскую народную игру «Ледяные вор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 Ледяные ворота»</w:t>
      </w:r>
    </w:p>
    <w:p>
      <w:pPr>
        <w:pStyle w:val="Normal"/>
        <w:rPr/>
      </w:pPr>
      <w:r>
        <w:rPr>
          <w:sz w:val="28"/>
          <w:szCs w:val="28"/>
        </w:rPr>
        <w:t xml:space="preserve">Ребята, а почему иногда зиму называют «зимушкой хрустальной», а иногда  </w:t>
      </w:r>
    </w:p>
    <w:p>
      <w:pPr>
        <w:pStyle w:val="Normal"/>
        <w:rPr/>
      </w:pPr>
      <w:r>
        <w:rPr>
          <w:sz w:val="28"/>
          <w:szCs w:val="28"/>
        </w:rPr>
        <w:t>«злой старухой», или «снежной короле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могли бы вы передать образ «зимушки хрустальной» играя на музыкальных инстр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ая импровизация на детских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 помощи каких музыкальных инструментов можно изобразить зиму – злой стар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ий поэт Геннадий Панов приглашает нас в «Зимнюю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имний лес ведут троп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ные сл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паются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ы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осна стоит как вит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путье тре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одив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ите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где зимняя сказка у нас в город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м отличаются городские дома зимой от домов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песню « В Барнауле снег и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е песни « В Барнауле снег ид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4" w:leader="none"/>
        </w:tabs>
        <w:rPr>
          <w:sz w:val="28"/>
          <w:szCs w:val="28"/>
        </w:rPr>
      </w:pPr>
      <w:r>
        <w:rPr>
          <w:sz w:val="28"/>
          <w:szCs w:val="28"/>
        </w:rPr>
        <w:t>Какое настроение у вас вызвала эта песня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редновогодне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ем про это песенку «Славный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ие песни «Славный Новый год»</w:t>
      </w:r>
    </w:p>
    <w:p>
      <w:pPr>
        <w:pStyle w:val="Normal"/>
        <w:rPr/>
      </w:pPr>
      <w:r>
        <w:rPr>
          <w:sz w:val="28"/>
          <w:szCs w:val="28"/>
        </w:rPr>
        <w:t xml:space="preserve">Ребята, сегодня мы встретились с прекрасным временем года зима и в музыку, и в стихах и в живописи. А я предлагаю вам сейчас стать художниками и нарисовать зиму такой, какой вы ее себе представляете. Пойдемте в группу, там вас уже ждут краски, каранд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13:00Z</dcterms:created>
  <dc:creator>Мигалева</dc:creator>
  <dc:description/>
  <cp:keywords/>
  <dc:language>en-US</dc:language>
  <cp:lastModifiedBy>User</cp:lastModifiedBy>
  <cp:lastPrinted>2008-07-31T13:31:00Z</cp:lastPrinted>
  <dcterms:modified xsi:type="dcterms:W3CDTF">2014-12-15T08:21:00Z</dcterms:modified>
  <cp:revision>9</cp:revision>
  <dc:subject/>
  <dc:title>Цели и задачи: Продолжать знакомить детей с классической музыкой, произведениями русских,  алтайских композиторов и поэтов</dc:title>
</cp:coreProperties>
</file>